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b/>
          <w:sz w:val="28"/>
          <w:szCs w:val="28"/>
        </w:rPr>
        <w:br w:type="textWrapping" w:clear="all"/>
      </w:r>
      <w:r>
        <w:rPr/>
        <w:t>SiLC Application, Events &amp; Renewal Fees</w:t>
      </w:r>
    </w:p>
    <w:tbl>
      <w:tblPr>
        <w:tblW w:w="8869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0"/>
        <w:gridCol w:w="3119"/>
      </w:tblGrid>
      <w:tr>
        <w:trPr>
          <w:trHeight w:val="875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 w:val="24"/>
                <w:szCs w:val="24"/>
                <w:lang w:val="en-US"/>
              </w:rPr>
              <w:t>SiLC Fee (including 20% VAT) – Jan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 xml:space="preserve">SiLC Renewal (Public Sector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95.37 + VAT = £114.44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Renewal with SQP (Public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42.62 + VAT = £171.14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Renewal (Private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40.88 + VAT = £169.05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Renewal with SQP (Private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95.12 + VAT = £234.15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Appeal Fe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01.85 + VAT = £122.22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Assessment Fee (Business and Private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240.45 + VAT=£288.54</w:t>
            </w:r>
          </w:p>
        </w:tc>
      </w:tr>
      <w:tr>
        <w:trPr>
          <w:trHeight w:val="458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 xml:space="preserve">SiLC Assessment Fee (Public Sector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53.09 + VAT = £183.71</w:t>
            </w:r>
          </w:p>
        </w:tc>
      </w:tr>
      <w:tr>
        <w:trPr>
          <w:trHeight w:val="854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 xml:space="preserve">SiLC Assessment Fee (Introduction day attended) (Business/Private Sector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66.95 + VAT = £200.34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 xml:space="preserve">SiLC Assessment Fee (Introduction day attended)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 xml:space="preserve">(Public Sector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79.59 + VAT = £95.51</w:t>
            </w:r>
          </w:p>
        </w:tc>
      </w:tr>
      <w:tr>
        <w:trPr>
          <w:trHeight w:val="458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Introduction Day (Public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47 + VAT = £176.40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Introduction Day (Business/Private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99.50 + VAT = £239.40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Version Jan 2023</w:t>
      </w:r>
    </w:p>
    <w:p>
      <w:pPr>
        <w:pStyle w:val="Normal"/>
        <w:spacing w:before="0" w:after="20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sectPr>
      <w:type w:val="nextPage"/>
      <w:pgSz w:w="11906" w:h="16838"/>
      <w:pgMar w:left="1701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9:00Z</dcterms:created>
  <dc:creator>Diana Yeboah</dc:creator>
  <dc:description/>
  <cp:keywords/>
  <dc:language>en-US</dc:language>
  <cp:lastModifiedBy>Amy McGarey</cp:lastModifiedBy>
  <dcterms:modified xsi:type="dcterms:W3CDTF">2023-01-10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11D489B5A274397CBED0C095FA63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